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bookmarkStart w:id="0" w:name="Заголовок"/>
      <w:bookmarkEnd w:id="0"/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 xml:space="preserve">22.11.2016                   г. Ставрополь                  № 2653 </w:t>
      </w:r>
    </w:p>
    <w:p>
      <w:pPr>
        <w:pStyle w:val="Normal"/>
        <w:spacing w:lineRule="exact" w:line="240"/>
        <w:jc w:val="both"/>
        <w:rPr>
          <w:rFonts w:eastAsia="Arial Unicode MS"/>
          <w:color w:val="FFFFFF"/>
          <w:spacing w:val="30"/>
          <w:sz w:val="16"/>
          <w:szCs w:val="16"/>
        </w:rPr>
      </w:pPr>
      <w:r>
        <w:rPr>
          <w:rFonts w:eastAsia="Arial Unicode MS"/>
          <w:color w:val="FFFFFF"/>
          <w:spacing w:val="30"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1" w:name="Заголовок"/>
      <w:bookmarkEnd w:id="1"/>
      <w:r>
        <w:rPr>
          <w:sz w:val="28"/>
        </w:rPr>
        <w:t xml:space="preserve">О внесении изменений в муниципальную программу «Управление </w:t>
        <w:br/>
        <w:t>и распоряжение имуществом, находящимся в муниципальной собственности города Ставрополя, в том числе земельными ресурсами», утвержденную постановлением администрации города Ставрополя от 22.11.2016 № 26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города Ставрополя                    от 20.09.2013 № 3232 «О Порядке разработки муниципальных программ, их формирования и реализации», в целях уточнения объема финансирова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,</w:t>
      </w:r>
      <w:r>
        <w:rPr>
          <w:sz w:val="28"/>
        </w:rPr>
        <w:t xml:space="preserve"> утвержденную постановлением администрации города Ставрополя</w:t>
        <w:br/>
        <w:t>от 22.11.2016 №</w:t>
      </w:r>
      <w:r>
        <w:rPr>
          <w:sz w:val="28"/>
          <w:szCs w:val="28"/>
        </w:rPr>
        <w:t> 2653</w:t>
      </w:r>
      <w:r>
        <w:rPr>
          <w:sz w:val="28"/>
        </w:rPr>
        <w:t xml:space="preserve"> «Об утверждении муниципальной программы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</w:t>
      </w:r>
      <w:r>
        <w:rPr>
          <w:sz w:val="28"/>
        </w:rPr>
        <w:t xml:space="preserve"> (далее – Программа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szCs w:val="28"/>
        </w:rPr>
        <w:t> позицию «Ресурсное обеспечение Программы»</w:t>
      </w:r>
      <w:r>
        <w:rPr>
          <w:sz w:val="28"/>
        </w:rPr>
        <w:t xml:space="preserve"> паспорта 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рограммы за счет средств бюджета города Ставрополя составляет 42591,50 тыс. рублей, из них: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17 год – 6420,08 тыс. рублей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7358,45 тыс. рублей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7358,45 тыс. рублей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7358,45 тыс. рублей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7048,04 тыс. рублей;</w:t>
      </w:r>
    </w:p>
    <w:p>
      <w:pPr>
        <w:pStyle w:val="ConsPlusCell"/>
        <w:ind w:left="709" w:hanging="0"/>
        <w:rPr>
          <w:sz w:val="28"/>
          <w:szCs w:val="28"/>
        </w:rPr>
      </w:pPr>
      <w:r>
        <w:rPr>
          <w:sz w:val="28"/>
          <w:szCs w:val="28"/>
        </w:rPr>
        <w:t>2022 год – 7048,04 тыс. рублей»;</w:t>
      </w:r>
    </w:p>
    <w:p>
      <w:pPr>
        <w:pStyle w:val="Normal"/>
        <w:ind w:firstLine="720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> </w:t>
      </w:r>
      <w:r>
        <w:rPr>
          <w:sz w:val="28"/>
        </w:rPr>
        <w:t>раздел</w:t>
      </w:r>
      <w:r>
        <w:rPr>
          <w:sz w:val="28"/>
          <w:szCs w:val="28"/>
        </w:rPr>
        <w:t xml:space="preserve"> 5 </w:t>
      </w:r>
      <w:r>
        <w:rPr>
          <w:sz w:val="28"/>
        </w:rPr>
        <w:t xml:space="preserve">«Ресурсное обеспечение </w:t>
      </w:r>
      <w:r>
        <w:rPr>
          <w:rFonts w:eastAsia="Calibri"/>
          <w:sz w:val="28"/>
          <w:szCs w:val="28"/>
        </w:rPr>
        <w:t>Программы</w:t>
      </w:r>
      <w:r>
        <w:rPr>
          <w:b/>
          <w:sz w:val="28"/>
        </w:rPr>
        <w:t xml:space="preserve">» </w:t>
      </w:r>
      <w:r>
        <w:rPr>
          <w:sz w:val="28"/>
        </w:rPr>
        <w:t>изложить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Финансирование Программы на весь период действия осуществляется за счет средств бюджета города Ставрополя в сумме 42591,50 тыс. рублей,    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17 год – 6420,08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018 год – 7358,45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019 год – 7358,4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020 год – 7358,4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021 год – 7048,04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22 год – 7048,0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 на 2017 </w:t>
      </w:r>
      <w:r>
        <w:rPr>
          <w:sz w:val="28"/>
        </w:rPr>
        <w:t xml:space="preserve">– </w:t>
      </w:r>
      <w:r>
        <w:rPr>
          <w:sz w:val="28"/>
          <w:szCs w:val="28"/>
        </w:rPr>
        <w:t>2022 годы определяется решениями Ставропольской городской Думы о бюджете города Ставрополя</w:t>
      </w:r>
      <w:r>
        <w:rPr>
          <w:sz w:val="28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 счет средств бюджетов Российской Федерации       и Ставропольского края, а также за счет средств внебюджетных источников не предусмотрено.»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</w:rPr>
        <w:t xml:space="preserve">риложение 1 «Перечень и общая характеристика мероприятий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к Программе изложить </w:t>
        <w:br/>
        <w:t>в новой редакции согласно приложению 1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4)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</w:rPr>
        <w:t xml:space="preserve">приложение 2 «Методика и критерии </w:t>
      </w:r>
      <w:r>
        <w:rPr>
          <w:b w:val="false"/>
          <w:bCs/>
          <w:sz w:val="28"/>
          <w:szCs w:val="28"/>
        </w:rPr>
        <w:t xml:space="preserve">оценки эффективности </w:t>
      </w:r>
      <w:r>
        <w:rPr>
          <w:b w:val="false"/>
          <w:sz w:val="28"/>
        </w:rPr>
        <w:t xml:space="preserve">муниципальной программы </w:t>
      </w:r>
      <w:r>
        <w:rPr>
          <w:b w:val="false"/>
          <w:bCs/>
          <w:sz w:val="28"/>
          <w:szCs w:val="28"/>
        </w:rPr>
        <w:t xml:space="preserve">«Управление и распоряжение имуществом, находящимся в муниципальной собственности города Ставрополя, в том числе земельными ресурсами» </w:t>
      </w:r>
      <w:r>
        <w:rPr>
          <w:b w:val="false"/>
          <w:sz w:val="28"/>
        </w:rPr>
        <w:t>к Программе изложить в новой редакции согласно приложению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 </w:t>
      </w:r>
      <w:r>
        <w:rPr>
          <w:sz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 xml:space="preserve">Мясоедова А.А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А.Х. Джатдоев</w:t>
      </w:r>
    </w:p>
    <w:tbl>
      <w:tblPr>
        <w:tblW w:w="1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20"/>
        <w:gridCol w:w="4820"/>
      </w:tblGrid>
      <w:tr>
        <w:trPr>
          <w:trHeight w:val="196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ind w:left="-108" w:hanging="0"/>
              <w:rPr/>
            </w:pPr>
            <w:r>
              <w:rPr/>
              <w:t xml:space="preserve">           </w:t>
            </w:r>
            <w:r>
              <w:rPr/>
              <w:t>Приложение 1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ind w:right="-186" w:hanging="0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ind w:left="-108" w:right="-186" w:hanging="0"/>
              <w:rPr/>
            </w:pPr>
            <w:r>
              <w:rPr/>
              <w:t xml:space="preserve">           </w:t>
            </w:r>
            <w:r>
              <w:rPr/>
              <w:t>к постановлению администрации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ind w:left="-108" w:hanging="0"/>
              <w:rPr/>
            </w:pPr>
            <w:r>
              <w:rPr/>
              <w:t xml:space="preserve">           </w:t>
            </w:r>
            <w:r>
              <w:rPr/>
              <w:t>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Cs w:val="28"/>
              </w:rPr>
              <w:t>от    .   .2017   №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(мероприятий) муниципальной программы «Управление и распоряжение имуществом, находящимся в муниципальной собственности города Ставрополя, в том числе земельн</w:t>
      </w:r>
      <w:bookmarkStart w:id="2" w:name="_GoBack"/>
      <w:bookmarkEnd w:id="2"/>
      <w:r>
        <w:rPr>
          <w:sz w:val="28"/>
          <w:szCs w:val="28"/>
        </w:rPr>
        <w:t>ыми ресурса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724"/>
        <w:gridCol w:w="1544"/>
        <w:gridCol w:w="824"/>
        <w:gridCol w:w="848"/>
        <w:gridCol w:w="850"/>
        <w:gridCol w:w="851"/>
        <w:gridCol w:w="795"/>
        <w:gridCol w:w="850"/>
        <w:gridCol w:w="1680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</w:t>
              <w:br/>
              <w:t>нения (годы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деления основного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мероприятия)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ем  и источники 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города Ставрополя), тыс. руб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Взаимосвязь </w:t>
              <w:br/>
              <w:t>с показателями (индикатора</w:t>
              <w:br/>
              <w:t>ми) муниципал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right="-85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1. Управление </w:t>
              <w:br/>
              <w:t xml:space="preserve">и распоряжение объектами недвижимого имущества, находящимися </w:t>
              <w:br/>
              <w:t>в муниципальной собственност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  <w:br/>
              <w:t xml:space="preserve">администрация Промышленного района города Ставрополя; администрация Октябрьского района город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, Жилищный кодекс Российской Федерации, федеральные законы </w:t>
              <w:br/>
              <w:t xml:space="preserve">от 06 октября 2003 г. </w:t>
              <w:br/>
              <w:t>№ 131-Ф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  <w:br/>
              <w:t xml:space="preserve">эффективности использования муниципального имущества </w:t>
              <w:br/>
              <w:t xml:space="preserve">города </w:t>
              <w:br/>
              <w:t xml:space="preserve">Ставрополя </w:t>
              <w:br/>
              <w:t xml:space="preserve">и земельных участков, </w:t>
              <w:br/>
              <w:t>поступление</w:t>
              <w:br/>
              <w:t>в бюджет города Ставрополя до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</w:t>
              <w:br/>
              <w:t>1-6, 8-9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аврополя; администрация Ленинского района города Ставрополя; </w:t>
              <w:br/>
              <w:t xml:space="preserve">комитет финансов </w:t>
              <w:br/>
              <w:t xml:space="preserve">и бюджета администрации города Ставрополя; </w:t>
              <w:br/>
              <w:t xml:space="preserve">комитет городского хозяйства администрации города Ставрополя; </w:t>
              <w:br/>
              <w:t xml:space="preserve">комитет труда </w:t>
              <w:br/>
              <w:t>и социальной защиты населения администрации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</w:t>
              <w:br/>
              <w:t xml:space="preserve">ния </w:t>
              <w:br/>
              <w:t xml:space="preserve">в Российской Федерации», от 21 декабря 2001 г. </w:t>
              <w:br/>
              <w:t xml:space="preserve">№ 178-ФЗ </w:t>
              <w:br/>
              <w:t>«О приватиза</w:t>
              <w:br/>
              <w:t>ции государс</w:t>
              <w:br/>
              <w:t>твенного муни</w:t>
              <w:br/>
              <w:t xml:space="preserve">ципального имущества», от 26 июля 2006 г. </w:t>
              <w:br/>
              <w:t xml:space="preserve">№ 135-ФЗ </w:t>
              <w:br/>
              <w:t>«О защите конкуренции»,повышение эффективности использования муниципально</w:t>
              <w:br/>
              <w:t>го имущества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ьзова</w:t>
              <w:br/>
              <w:t xml:space="preserve">ния имущества, находящегося </w:t>
              <w:br/>
              <w:t>в муниципаль</w:t>
              <w:br/>
              <w:t>ной собствен</w:t>
              <w:br/>
              <w:t xml:space="preserve">ности города Ставрополя, </w:t>
              <w:br/>
              <w:t>а также земель</w:t>
              <w:br/>
              <w:t xml:space="preserve">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</w:t>
              <w:br/>
              <w:t xml:space="preserve">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spacing w:before="0" w:after="0"/>
              <w:ind w:lef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ыночной оценки стоимости недвижимого имущества, находя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нозных планов (программ) приватизации муниципально</w:t>
              <w:br/>
              <w:t xml:space="preserve">го имуществ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 города Ставроп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</w:t>
              <w:br/>
              <w:t>4-6, 8-9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 xml:space="preserve">пально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>в муниципаль</w:t>
              <w:br/>
              <w:t xml:space="preserve">ной собствен ности города Ставрополя, </w:t>
              <w:br/>
              <w:t xml:space="preserve">в том числе земельных участков. Определение рыночной стоимости годового размера арендной платы за пользование недвижимым имуществом, находящимся </w:t>
              <w:br/>
              <w:t>в муниципаль</w:t>
              <w:br/>
              <w:t>ной собствен</w:t>
              <w:br/>
              <w:t xml:space="preserve">ности города Ставрополя, </w:t>
              <w:br/>
              <w:t>в том числе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рода Ставрополя. Продажа права на заключение договоров аренды на объекты недвижимого имущества, находящиеся </w:t>
              <w:br/>
              <w:t>в муниципаль</w:t>
              <w:br/>
              <w:t>ной собствен</w:t>
              <w:br/>
              <w:t xml:space="preserve">ности города Ставрополя, </w:t>
              <w:br/>
              <w:t xml:space="preserve">в том числе </w:t>
              <w:br/>
              <w:t>на земельные участ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мельных участков, </w:t>
              <w:br/>
              <w:t>поступление</w:t>
              <w:br/>
              <w:t xml:space="preserve">в бюджет города Ставрополя доходов от использования имущества, находящегося </w:t>
              <w:br/>
              <w:t>в муниципаль</w:t>
              <w:br/>
              <w:t>ной собствен</w:t>
              <w:br/>
              <w:t xml:space="preserve">ности города Ставрополя, </w:t>
              <w:br/>
              <w:t>а также земель</w:t>
              <w:br/>
              <w:t xml:space="preserve">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еобходимой технической документации на объекты недвижимого имущества, находящиеся </w:t>
              <w:br/>
              <w:t>в муниципаль</w:t>
              <w:br/>
              <w:t>ной собст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зготовление </w:t>
              <w:br/>
              <w:t xml:space="preserve">и обновление технической документации </w:t>
              <w:br/>
              <w:t xml:space="preserve">на объекты недвижимого имущества, находящиеся </w:t>
              <w:br/>
              <w:t>в муниципаль</w:t>
              <w:br/>
              <w:t>ной собстве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права муниципальной собственности города Ставрополя </w:t>
              <w:br/>
              <w:t>на объекты недвижим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</w:t>
              <w:br/>
              <w:t>3-6, 8-9 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6" w:right="-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6" w:right="-5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ведений из Единого</w:t>
              <w:br/>
              <w:t>государствен ного реестра юридических лиц</w:t>
              <w:br/>
              <w:t>и Единого государствен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еестра индивидуаль</w:t>
              <w:br/>
              <w:t>ных предпри</w:t>
              <w:br/>
              <w:t>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муществен</w:t>
              <w:br/>
              <w:t xml:space="preserve">ных интересов города Ставрополя </w:t>
              <w:br/>
              <w:t>в судебных орган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  <w:br/>
              <w:t xml:space="preserve">эффективности использования муниципального имущества </w:t>
              <w:br/>
              <w:t xml:space="preserve">города </w:t>
              <w:br/>
              <w:t xml:space="preserve">Ставрополя </w:t>
              <w:br/>
              <w:t xml:space="preserve">и земельных участков, </w:t>
              <w:br/>
              <w:t>поступление</w:t>
              <w:br/>
              <w:t xml:space="preserve">в бюджет </w:t>
              <w:br/>
              <w:t>города Ставрополя доходов</w:t>
              <w:br/>
              <w:t>от использова</w:t>
              <w:br/>
              <w:t xml:space="preserve">ния имущества, находящегося </w:t>
              <w:br/>
              <w:t>в муниципаль</w:t>
              <w:br/>
              <w:t>ной собствен</w:t>
              <w:br/>
              <w:t xml:space="preserve">ности города Ставрополя, </w:t>
              <w:br/>
              <w:t>а также земель</w:t>
              <w:br/>
              <w:t xml:space="preserve">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</w:t>
              <w:br/>
              <w:t xml:space="preserve">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/>
            </w:pPr>
            <w:r>
              <w:rPr>
                <w:sz w:val="22"/>
                <w:szCs w:val="22"/>
              </w:rPr>
              <w:t>Содержание объектов муниципаль</w:t>
              <w:br/>
              <w:t xml:space="preserve">ной казны города Ставрополя </w:t>
              <w:br/>
              <w:t xml:space="preserve">в части </w:t>
              <w:br/>
              <w:t>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</w:t>
              <w:br/>
              <w:t>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мущества, находящегося</w:t>
              <w:br/>
              <w:t xml:space="preserve">в муниципальной собственности города Ставрополя, </w:t>
              <w:br/>
              <w:t>в исправном состоянии при соблюдении правил его эксплуа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</w:t>
              <w:br/>
              <w:t xml:space="preserve">ной казны города Ставрополя </w:t>
              <w:br/>
              <w:t>в част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мышленного района города Ставрополя; администрация Октябрьского района города Ставрополя; администрация</w:t>
              <w:br/>
              <w:t>Ленинского района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</w:t>
              <w:br/>
              <w:t>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1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хранение имущества, находящегося </w:t>
              <w:br/>
              <w:t>в муниципаль</w:t>
              <w:br/>
              <w:t>ной собствен</w:t>
              <w:br/>
              <w:t xml:space="preserve">ности города Ставрополя, </w:t>
              <w:br/>
              <w:t xml:space="preserve">в исправном состоянии </w:t>
              <w:br/>
              <w:t>при соблюдении правил его эксплуа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</w:t>
              <w:br/>
              <w:t>таблицы приложе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</w:t>
              <w:br/>
              <w:t xml:space="preserve">на капитальный ремонт общего имущества </w:t>
              <w:br/>
              <w:t>в многоквар</w:t>
              <w:br/>
              <w:t>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комитет городского хозяйства администраци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оссийской Федерации, </w:t>
              <w:br/>
              <w:t xml:space="preserve">Закон Ставрополь ского края </w:t>
              <w:br/>
              <w:t xml:space="preserve">от 28 июня </w:t>
              <w:br/>
              <w:t>2013 г. № 57-кз «Об организ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51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0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0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0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6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6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мущества, находящегося</w:t>
              <w:br/>
              <w:t xml:space="preserve">в муниципальной собственности города Ставрополя, </w:t>
              <w:br/>
              <w:t xml:space="preserve">в исправном состоян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рода Ставрополя; </w:t>
              <w:br/>
              <w:t xml:space="preserve">комитет труда </w:t>
              <w:br/>
              <w:t>и социальной защиты населения администрации города Ставрополя; администрация Промышленного района города Ставрополя; администрация Ленинского района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проведения капитального ремонта общего имущества </w:t>
              <w:br/>
              <w:t>в многоквартир</w:t>
              <w:br/>
              <w:t>ных домах, расположен</w:t>
              <w:br/>
              <w:t>ных на территории Ставрополь</w:t>
              <w:br/>
              <w:t>ского края», постановление Правительства Ставропольско</w:t>
              <w:br/>
              <w:t xml:space="preserve">го края </w:t>
              <w:br/>
              <w:t xml:space="preserve">от 29 мая </w:t>
              <w:br/>
              <w:t xml:space="preserve">2014 г. </w:t>
              <w:br/>
              <w:t xml:space="preserve">№ 225-п </w:t>
              <w:br/>
              <w:t>«О региональ</w:t>
              <w:br/>
              <w:t>ной программе «Капитальный ремонт общего имущества</w:t>
              <w:br/>
              <w:t>в многоквар</w:t>
              <w:br/>
              <w:t>тирных домах, расположен</w:t>
              <w:br/>
              <w:t>ных на территории Ставрополь</w:t>
              <w:br/>
              <w:t xml:space="preserve">ского края, </w:t>
              <w:br/>
              <w:t xml:space="preserve">на 2014 –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 год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правил его эксплуа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2. </w:t>
              <w:br/>
              <w:t>Управление и распоряжение земельными участками, расположенными на территор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Земельный кодекс Российской Федерации, разграничение государствен</w:t>
              <w:br/>
              <w:t>ной собствен</w:t>
              <w:br/>
              <w:t>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права муниципальной собственности города Ставрополя </w:t>
              <w:br/>
              <w:t xml:space="preserve">на земельные участки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расположены </w:t>
              <w:br/>
              <w:t>в границах города Ставроп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</w:t>
              <w:br/>
              <w:t>работ, необхо</w:t>
              <w:br/>
              <w:t xml:space="preserve">димых для </w:t>
              <w:br/>
              <w:t xml:space="preserve">постановки </w:t>
              <w:br/>
              <w:t>на государс</w:t>
              <w:br/>
              <w:t>твенный кадастровый учет земель</w:t>
              <w:br/>
              <w:t>ных участков, расположен</w:t>
              <w:br/>
              <w:t xml:space="preserve">ных на территории города </w:t>
              <w:br/>
              <w:t>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</w:t>
              <w:br/>
              <w:t>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права муниципальной собственности города Ставрополя </w:t>
              <w:br/>
              <w:t>на земельные участки, госу</w:t>
              <w:br/>
              <w:t xml:space="preserve">дарственная собственность </w:t>
              <w:br/>
              <w:t>на которые</w:t>
              <w:br/>
              <w:t xml:space="preserve">не разграничена </w:t>
              <w:br/>
              <w:t>и которые распо</w:t>
              <w:br/>
              <w:t>ложены в гра</w:t>
              <w:br/>
              <w:t>ницах города Ставроп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Создание условий для эффективного</w:t>
              <w:br/>
              <w:t xml:space="preserve">выполнения полномочий </w:t>
              <w:br/>
              <w:t xml:space="preserve">по управлению </w:t>
              <w:br/>
              <w:t xml:space="preserve">и распоряжению имуществом, находящимся </w:t>
              <w:br/>
              <w:t xml:space="preserve">в муниципальной собственности города Ставрополя, </w:t>
              <w:br/>
              <w:t>в том числе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06 октября 2003 г. </w:t>
              <w:br/>
              <w:t xml:space="preserve">№ 131-ФЗ </w:t>
              <w:br/>
              <w:t>«Об общих принципах организации местного самоуправле</w:t>
              <w:br/>
              <w:t xml:space="preserve">ния </w:t>
              <w:br/>
              <w:t>в Российской Федерац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ышение </w:t>
              <w:br/>
              <w:t xml:space="preserve">эффективности использования муниципального имущества </w:t>
              <w:br/>
              <w:t xml:space="preserve">города </w:t>
              <w:br/>
              <w:t xml:space="preserve">Ставрополя </w:t>
              <w:br/>
              <w:t xml:space="preserve">и земельных участков, </w:t>
              <w:br/>
              <w:t>поступление</w:t>
              <w:br/>
              <w:t xml:space="preserve">в бюджет </w:t>
              <w:br/>
              <w:t>города Ставрополя доходов</w:t>
              <w:br/>
              <w:t>от использова</w:t>
              <w:br/>
              <w:t xml:space="preserve">ния имущества, находящегося </w:t>
              <w:br/>
              <w:t>в муниципаль</w:t>
              <w:br/>
              <w:t xml:space="preserve">ной собственности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таврополя, </w:t>
              <w:br/>
              <w:t xml:space="preserve">а также </w:t>
              <w:br/>
              <w:t xml:space="preserve">земель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</w:t>
              <w:br/>
              <w:t xml:space="preserve">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>Адресное информирова</w:t>
              <w:br/>
              <w:t>ние арендато</w:t>
              <w:br/>
              <w:t>ров объектов муниципаль</w:t>
              <w:br/>
              <w:t>ной собствен</w:t>
              <w:br/>
              <w:t>ности города</w:t>
              <w:br/>
              <w:t xml:space="preserve">Ставрополя, </w:t>
              <w:br/>
              <w:t>в том числе земельных участков, государствен</w:t>
              <w:br/>
              <w:t>ная собствен</w:t>
              <w:br/>
              <w:t>ность</w:t>
              <w:br/>
              <w:t>на которые</w:t>
              <w:br/>
              <w:t>не разграни</w:t>
              <w:br/>
              <w:t xml:space="preserve">чена и которые расположены в границах города Ставрополя, </w:t>
              <w:br/>
              <w:t>о суммах задолженности и сроках уплаты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арендаторов объектов муниципаль</w:t>
              <w:br/>
              <w:t>ной собствен</w:t>
              <w:br/>
              <w:t xml:space="preserve">ности города Ставрополя, </w:t>
              <w:br/>
              <w:t>в том числе земельных участков, государствен</w:t>
              <w:br/>
              <w:t>ная собствен</w:t>
              <w:br/>
              <w:t>ность</w:t>
              <w:br/>
              <w:t xml:space="preserve">на которые </w:t>
              <w:br/>
              <w:t>не разграни</w:t>
              <w:br/>
              <w:t>чена и которые расположены</w:t>
              <w:br/>
              <w:t>в границах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ышение </w:t>
              <w:br/>
              <w:t xml:space="preserve">эффективности использования муниципального имущества </w:t>
              <w:br/>
              <w:t xml:space="preserve">города </w:t>
              <w:br/>
              <w:t xml:space="preserve">Ставрополя </w:t>
              <w:br/>
              <w:t xml:space="preserve">и земельных участков, </w:t>
              <w:br/>
              <w:t>поступление</w:t>
              <w:br/>
              <w:t xml:space="preserve">в бюджет </w:t>
              <w:br/>
              <w:t>города Ставрополя доходов</w:t>
              <w:br/>
              <w:t>от использова</w:t>
              <w:br/>
              <w:t xml:space="preserve">ния имущества, находящегося </w:t>
              <w:br/>
              <w:t>в муниципаль</w:t>
              <w:br/>
              <w:t xml:space="preserve">ной собственности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таврополя, </w:t>
              <w:br/>
              <w:t xml:space="preserve">а также </w:t>
              <w:br/>
              <w:t xml:space="preserve">земель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</w:t>
              <w:br/>
              <w:t xml:space="preserve">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</w:t>
              <w:br/>
              <w:t>ние претензи</w:t>
              <w:br/>
              <w:t xml:space="preserve">онной работы </w:t>
              <w:br/>
              <w:t xml:space="preserve">и взыскание </w:t>
              <w:br/>
              <w:t>в судебном порядке задолженностипо арендной плате за использование объектов муниципаль ной собствен</w:t>
              <w:br/>
              <w:t>ности города</w:t>
              <w:br/>
              <w:t xml:space="preserve">Ставрополя, </w:t>
              <w:br/>
              <w:t>в том числе земельных участков, государствен</w:t>
              <w:br/>
              <w:t>ная собствен</w:t>
              <w:br/>
              <w:t>ность на которые</w:t>
              <w:br/>
              <w:t>не разграни</w:t>
              <w:br/>
              <w:t xml:space="preserve">чена и которые расположены </w:t>
              <w:br/>
              <w:t>в границах города Ставрополя, контроль</w:t>
              <w:br/>
              <w:t>за исполнитель</w:t>
              <w:br/>
              <w:t>ным производ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защита имуществен</w:t>
              <w:br/>
              <w:t>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ышение </w:t>
              <w:br/>
              <w:t xml:space="preserve">эффективности использования муниципального имущества </w:t>
              <w:br/>
              <w:t xml:space="preserve">города </w:t>
              <w:br/>
              <w:t xml:space="preserve">Ставрополя </w:t>
              <w:br/>
              <w:t xml:space="preserve">и земельных участков, </w:t>
              <w:br/>
              <w:t>поступление</w:t>
              <w:br/>
              <w:t xml:space="preserve">в бюджет </w:t>
              <w:br/>
              <w:t>города Ставрополя доходов</w:t>
              <w:br/>
              <w:t>от использова</w:t>
              <w:br/>
              <w:t xml:space="preserve">ния имущества, находящегося </w:t>
              <w:br/>
              <w:t>в муниципаль</w:t>
              <w:br/>
              <w:t xml:space="preserve">ной собственности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таврополя, </w:t>
              <w:br/>
              <w:t xml:space="preserve">а также </w:t>
              <w:br/>
              <w:t xml:space="preserve">земель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</w:t>
              <w:br/>
              <w:t xml:space="preserve">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 xml:space="preserve">пальной программ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</w:t>
              <w:br/>
              <w:t>ние информи</w:t>
              <w:br/>
              <w:t>рования населения</w:t>
              <w:br/>
              <w:t>по вопросам распоряжения муниципаль</w:t>
              <w:br/>
              <w:t>ным имуществом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ышение </w:t>
              <w:br/>
              <w:t xml:space="preserve">эффективности использования муниципального имущества </w:t>
              <w:br/>
              <w:t xml:space="preserve">города </w:t>
              <w:br/>
              <w:t xml:space="preserve">Ставрополя </w:t>
              <w:br/>
              <w:t xml:space="preserve">и земельных участков, </w:t>
              <w:br/>
              <w:t>поступление</w:t>
              <w:br/>
              <w:t xml:space="preserve">в бюджет </w:t>
              <w:br/>
              <w:t>города Ставрополя доходов</w:t>
              <w:br/>
              <w:t>от использова</w:t>
              <w:br/>
              <w:t xml:space="preserve">ния имущества, находящегося </w:t>
              <w:br/>
              <w:t>в муниципаль</w:t>
              <w:br/>
              <w:t xml:space="preserve">ной собственности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таврополя, </w:t>
              <w:br/>
              <w:t xml:space="preserve">а также </w:t>
              <w:br/>
              <w:t xml:space="preserve">земель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</w:t>
              <w:br/>
              <w:t xml:space="preserve">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  <w:t>по муници</w:t>
              <w:br/>
              <w:t>пальной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418" w:gutter="0" w:header="709" w:top="209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И КРИТЕР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ценки эффективности </w:t>
      </w:r>
      <w:r>
        <w:rPr>
          <w:sz w:val="28"/>
        </w:rPr>
        <w:t xml:space="preserve">муниципальной программы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</w:t>
      </w:r>
    </w:p>
    <w:p>
      <w:pPr>
        <w:pStyle w:val="Normal"/>
        <w:autoSpaceDE w:val="false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2118"/>
        <w:gridCol w:w="709"/>
        <w:gridCol w:w="709"/>
        <w:gridCol w:w="709"/>
        <w:gridCol w:w="708"/>
        <w:gridCol w:w="708"/>
        <w:gridCol w:w="709"/>
        <w:gridCol w:w="708"/>
        <w:gridCol w:w="1419"/>
      </w:tblGrid>
      <w:tr>
        <w:trPr>
          <w:trHeight w:val="8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индикатора) по годам (прогноз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получения инфор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</w:tr>
      <w:tr>
        <w:trPr>
          <w:trHeight w:val="2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ившие </w:t>
            </w:r>
          </w:p>
          <w:p>
            <w:pPr>
              <w:pStyle w:val="Normal"/>
              <w:autoSpaceDE w:val="false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юджет города Ставрополя </w:t>
            </w:r>
          </w:p>
          <w:p>
            <w:pPr>
              <w:pStyle w:val="Normal"/>
              <w:autoSpaceDE w:val="false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спользования имущества, находящегося </w:t>
            </w:r>
          </w:p>
          <w:p>
            <w:pPr>
              <w:pStyle w:val="Normal"/>
              <w:autoSpaceDE w:val="false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собственности города Ставрополя,</w:t>
            </w:r>
          </w:p>
          <w:p>
            <w:pPr>
              <w:pStyle w:val="Normal"/>
              <w:autoSpaceDE w:val="false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земельных участков, государственная собственность </w:t>
            </w:r>
          </w:p>
          <w:p>
            <w:pPr>
              <w:pStyle w:val="Normal"/>
              <w:autoSpaceDE w:val="false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орые </w:t>
            </w:r>
          </w:p>
          <w:p>
            <w:pPr>
              <w:pStyle w:val="Normal"/>
              <w:autoSpaceDE w:val="false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зграничена </w:t>
            </w:r>
          </w:p>
          <w:p>
            <w:pPr>
              <w:pStyle w:val="Normal"/>
              <w:autoSpaceDE w:val="false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торые расположены</w:t>
            </w:r>
          </w:p>
          <w:p>
            <w:pPr>
              <w:pStyle w:val="Normal"/>
              <w:autoSpaceDE w:val="false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города Ставрополя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бухгалтер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кий отчет комитета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влению муниципаль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ным имуществом города Ставрополя (далее – комитет),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отчет об управлении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поряже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муници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ым имуществом, в том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об эффектив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его использова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и исполь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и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 администра</w:t>
              <w:br/>
              <w:t xml:space="preserve">ции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таврополя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мущества, находящегос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ой собственности города Ставрополя, в исправном состоянии при соблюдении правил его эксплуатации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бухгалтер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отчет комитета, отчеты соисполни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телей муниципаль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имуществ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ые зарегистрировано право муниципальной собственности города Ставрополя (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тдела учета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дения реестра муниципаль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мущества комитета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устующих помещений, вовлеченных в хозяйственный оборот (шт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нежилых объектов недвижимос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комитета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аренды нежилых помещений путем проведения торгов (шт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приватизации муниципаль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ного имуще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комитета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в долгосрочную аренду нежилых помещений субъектам малого и среднего предпринимательства (шт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нежилых объектов недвижимос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комитета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на которые зарегистрировано право муниципальной собственности города Ставрополя (квадратный ме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тдела учета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дения реестра муниципаль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мущества комитета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ключе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тдела приватизации 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 аренды земельных участков путем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мущес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 комитета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устующих и неиспользуемых свободных земельных участков, вовлеченных в хозяйственный оборот (шт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формирова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емельных участков комите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степени достижения цели и решения задач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(далее – Программ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аждому показателю </w:t>
      </w:r>
      <w:r>
        <w:rPr>
          <w:color w:val="000000"/>
          <w:sz w:val="28"/>
          <w:szCs w:val="28"/>
        </w:rPr>
        <w:t xml:space="preserve">(индикатору) </w:t>
      </w:r>
      <w:r>
        <w:rPr>
          <w:bCs/>
          <w:sz w:val="28"/>
          <w:szCs w:val="28"/>
        </w:rPr>
        <w:t>за отчетный период проводится путем сопоставления фактически достигнутого значения показателя (индикатора) за отчетный период с его плановым значением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x 100%</w:t>
      </w:r>
    </w:p>
    <w:p>
      <w:pPr>
        <w:pStyle w:val="Normal"/>
        <w:tabs>
          <w:tab w:val="clear" w:pos="720"/>
          <w:tab w:val="left" w:pos="5880" w:leader="none"/>
          <w:tab w:val="left" w:pos="600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11811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  <w:tab/>
        <w:t>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степень достижения запланированного показателя (индикатор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фактически достигнутое значение показателя (индикатор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плановое значение показателя (индикатор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орядковый номер показателя (индикато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нее значение достижения показателя (индикатора) определяется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∑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tabs>
          <w:tab w:val="clear" w:pos="720"/>
          <w:tab w:val="left" w:pos="5895" w:leader="none"/>
          <w:tab w:val="left" w:pos="6108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0485</wp:posOffset>
                </wp:positionH>
                <wp:positionV relativeFrom="paragraph">
                  <wp:posOffset>139065</wp:posOffset>
                </wp:positionV>
                <wp:extent cx="573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</w:t>
        <w:tab/>
        <w:t>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k</w:t>
      </w:r>
      <w:r>
        <w:rPr>
          <w:bCs/>
          <w:sz w:val="28"/>
          <w:szCs w:val="28"/>
        </w:rPr>
        <w:t xml:space="preserve"> – критерий достижения запланированных результатов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∑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умма оценок достижения запланированных результатов всех показателей (индикатор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расчета среднего значения достижения показателей (индикаторов) используются показатели (индикаторы), достижение которых предусмотрено Программой в отчетном году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8">
    <w:name w:val="Подзаголовок Знак"/>
    <w:qFormat/>
    <w:rPr>
      <w:b/>
      <w:sz w:val="3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textAlignment w:val="auto"/>
    </w:pPr>
    <w:rPr/>
  </w:style>
  <w:style w:type="paragraph" w:styleId="Stposh">
    <w:name w:val="stposh"/>
    <w:basedOn w:val="Normal"/>
    <w:qFormat/>
    <w:pPr>
      <w:suppressAutoHyphens w:val="false"/>
      <w:spacing w:before="280" w:after="30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2E92A56649E7571380AE0C3C1367CD69B562C34AD6CD7BFE0ACBF5FB0B84E5037E4C29FA214B8745AAU3v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1:00Z</dcterms:created>
  <dc:creator>Таранова Любовь Николаевна</dc:creator>
  <dc:description/>
  <cp:keywords/>
  <dc:language>en-US</dc:language>
  <cp:lastModifiedBy>Татьяна Владимировна Заикина</cp:lastModifiedBy>
  <cp:lastPrinted>2017-12-13T16:01:00Z</cp:lastPrinted>
  <dcterms:modified xsi:type="dcterms:W3CDTF">2017-12-13T13:54:00Z</dcterms:modified>
  <cp:revision>30</cp:revision>
  <dc:subject>Дело 893</dc:subject>
  <dc:title>Нормальный</dc:title>
</cp:coreProperties>
</file>